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4– 2025.2 (2024-05-21)</w:t>
      </w:r>
    </w:p>
    <w:tbl>
      <w:tblPr>
        <w:tblW w:w="1070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770"/>
        <w:gridCol w:w="3402"/>
        <w:gridCol w:w="4582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c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åna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ördag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öndag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-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-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/8-1/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ibergspelen i Göteborg fre-sön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ibergspelen i Göteborg fre-sön</w:t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2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ånska Skolmästerskapet i Helsingborg (GP) 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-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Elitserien o Superettan fre-sön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Elitserien o Superettan fre-sö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kol SM (GP) fre-sön (Varberg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kol SM (GP) fre-sön (Varberg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gdomsserien 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llsvenskan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skånskan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ockholm Grand Prix fre-sön, Caissa Open (29-30/10) i Malmö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ockholm Grand Prix fre-sön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ngdomsserien 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skånskan 2</w:t>
            </w:r>
          </w:p>
        </w:tc>
      </w:tr>
      <w:tr>
        <w:trPr>
          <w:trHeight w:val="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svenskan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iorallsvenskan fre-sön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iorallsvenskan fre-sö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-1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Ungdomsserien 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svenskan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skånskan 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Malmö/MSF Labs Open (GP) fre-sön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Malmö/MSF Labs Open (GP) fre-sö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skånskan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gdomsserien 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svenskan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lick SM (GP) fre-sön (Stockholm), </w:t>
            </w:r>
            <w:r>
              <w:rPr>
                <w:bCs/>
                <w:color w:val="000000"/>
                <w:sz w:val="18"/>
                <w:szCs w:val="18"/>
              </w:rPr>
              <w:t>Elitserien o Superettan, fre-sön (Malmö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lick SM (GP) fre-sön (Stockholm), </w:t>
            </w:r>
            <w:r>
              <w:rPr>
                <w:bCs/>
                <w:color w:val="000000"/>
                <w:sz w:val="18"/>
                <w:szCs w:val="18"/>
              </w:rPr>
              <w:t>Elitserien o Superettan, fre-sön (Malm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åneblixten i Lund (GP)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åneblixten i Lund (GP)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sken/Ålen i Södra Sandby (GP)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svenskan 5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te Hotels Open i Växjö fre-sön, Nybörjarserien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te Hotels Open i Växjö fre-sön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ol NM, fre-sön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skånskan 5, Skol NM fre-sö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ppna MM i Limhamn (GP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ppna MM i Limhamn (GP)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mandrag i Ungdomsserierna i Dalb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svenskan 6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tserien o Superettan fre-sön, Skollags DM i Eslöv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tserien o Superettan fre-sön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örbundsmöte Skånes SF + Malmö SF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svenskan 7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abb SM knattar o miniorer (GP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skånskan 6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al Superettan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al Superett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val Kadettallsvenskan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val Kadettallsvensk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skånskan 7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åskturneringen i Norrköping (18-21/4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åskturneringen i Norrköping (18-21/4)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DM i Svedala (GP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ollags S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kollags SM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GP final i Limhamn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P final och Ungdomsledarträff i Limhamn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ack 8:an i Bara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5-1/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Delta Lift Open i Halmstad (29-31/5)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M i Uppsala (27/6-6/7)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M i Uppsala (27/6-6/7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M i Uppsala (27/6-6/7)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M i Uppsala (27/6-6/7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6:00Z</dcterms:created>
  <dc:creator>Roland Johansson</dc:creator>
  <dc:description/>
  <cp:keywords/>
  <dc:language>en-US</dc:language>
  <cp:lastModifiedBy>Johan Berntsen</cp:lastModifiedBy>
  <cp:lastPrinted>2019-05-22T13:15:00Z</cp:lastPrinted>
  <dcterms:modified xsi:type="dcterms:W3CDTF">2024-10-31T10:36:00Z</dcterms:modified>
  <cp:revision>304</cp:revision>
  <dc:subject/>
  <dc:title>Vecka</dc:title>
</cp:coreProperties>
</file>